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звание: Заживо завёрнутые</w:t>
        <w:br/>
        <w:t>Описание: смешная, командная.</w:t>
        <w:br/>
        <w:t>Кол-во игроков: 5-6 человек в команде.</w:t>
        <w:br/>
        <w:t>Время игры: 10-20 минут.</w:t>
        <w:br/>
        <w:t>Материалы: ножницы, клей, скотч, обёрточная бумага (или разноцветные газеты и журналы), декоративная лента.</w:t>
        <w:br/>
        <w:t>Подготовка: не требуются.</w:t>
        <w:br/>
        <w:br/>
        <w:t>Правила игры:</w:t>
        <w:br/>
        <w:t xml:space="preserve">Разбейте участников на команды по 5-6 человек, предоставьте каждой команде одинаковый набор материала. Выберите 5 членов жюри. </w:t>
        <w:br/>
        <w:br/>
        <w:t>Вступление: В эти праздничные дни нам приходится часто заворачивать подарки. Сейчас мы посмотрим, какая команда сможет завернуть подарок наиболее творчески и интересно. Подарком, который вам придется завернуть, будет один из членов вашей команды. Выбор за вами. На этот конкурс вам даётся 10 минут. Время пошло.</w:t>
        <w:br/>
        <w:br/>
        <w:t>По окончании времени оцените аккуратность, оригинальность и творческий подход команд.</w:t>
        <w:br/>
        <w:br/>
        <w:t>---------------------------------------------------------------</w:t>
        <w:br/>
        <w:br/>
        <w:t>Название: Попадание в цель</w:t>
        <w:br/>
        <w:t>Описание: активная, командная.</w:t>
        <w:br/>
        <w:t>Кол-во игроков: 4-5 человек в команде.</w:t>
        <w:br/>
        <w:t>Время игры: 10 минут.</w:t>
        <w:br/>
        <w:t>Материалы: лестница или возвышение, ведёрко, по 25 конфет разных видов.</w:t>
        <w:br/>
        <w:t>Подготовка: установите ведёрко на возвышении или подвесьте его к потолку.</w:t>
        <w:br/>
        <w:br/>
        <w:t>Правила игры:</w:t>
        <w:br/>
        <w:t>Разбейте участников на команды по 4-5 человек. Раздайте каждому участнику по 5 конфет. Каждая команда должна иметь только свой вид конфет. Команды должны встать на одинаковом расстоянии от ведёрка. По сигналу участники, беспорядочно кидая конфеты, должны забросить в ведёрко как можно больше своих конфет. Упавшие на пол конфеты не поднимаются до окончания тура. Кидать конфеты горстью - запрещено. Тур длится 30 секунд. По окончании тура ведёрко снимается и подсчитывается кол-во конфет каждого вида. Конфеты забирает команда, закинувшая наибольшее кол-во конфет. Команда победитель выходит из игры, оставшимся командам возобновляют патроны, и начинается следующий тур.</w:t>
        <w:br/>
        <w:br/>
        <w:t>---------------------------------------------------------------</w:t>
        <w:br/>
        <w:br/>
        <w:t>Название: Живые песни</w:t>
        <w:br/>
        <w:t>Описание: музыкальная, командная, активная, творческая, смешная.</w:t>
        <w:br/>
        <w:t>Кол-во игроков: 10-15 человек в команде.</w:t>
        <w:br/>
        <w:t>Время игры: 10-15 минут.</w:t>
        <w:br/>
        <w:t>Материалы: несколько известных новогодних песен на CD, за неимением CD, песню может спеть доброволец из зала. Предлагаемые песни: "В лесу родилась ёлочка", "И уносят меня, три белых коня: декабрь, январь и февраль"&amp;#8230;</w:t>
        <w:br/>
        <w:t>Подготовка: не требуется.</w:t>
        <w:br/>
        <w:br/>
        <w:t>Правила игры:</w:t>
        <w:br/>
        <w:t>Объясните командам, что им будет необходимо обыграть слова известной новогодней песни. Объявите название песни. Дайте командам 10 минут на подготовку. На протяжении времени подготовки можно включить фонограмму песни. По прошествии 10 минут, поставьте команды на сцену перед зрителями и жюри. Включите фонограмму и позвольте командам действовать.</w:t>
        <w:br/>
        <w:br/>
        <w:t>Варианты: предложите командам обыграть песни из мультиков. Очень смешно получается песня: "Пластилиновая ворона" и "Я играю на гармошке у прохожих на виду". Импровизируйте.</w:t>
        <w:br/>
        <w:br/>
        <w:t>---------------------------------------------------------------</w:t>
        <w:br/>
        <w:br/>
        <w:t>Название: Рождественский подарок</w:t>
        <w:br/>
        <w:t>Описание: развивает жертвенность, спокойная.</w:t>
        <w:br/>
        <w:t>Кол-во игроков: 5-25</w:t>
        <w:br/>
        <w:t>Время игры: 10 минут.</w:t>
        <w:br/>
        <w:t>Материалы: Библия, кол-во подарков по кол-ву игроков.</w:t>
        <w:br/>
        <w:t>Подготовка: купить и упаковать подарки.</w:t>
        <w:br/>
        <w:br/>
        <w:t>Правила игры:</w:t>
        <w:br/>
        <w:t>Усадите ребят в круг. Раздайте каждому игроку по подарку, но попросите не разворачивать подарки.</w:t>
        <w:br/>
        <w:br/>
        <w:t>Вступление: Рождество - это день, когда Бог подарил нам самый большой подарок за всю историю человечества. Сейчас я прочитаю вам об этом. Я хочу попросить вас дарить имеющийся у вас подарок вашему соседу справа, каждый раз, когда я буду произносить слова: "Бог", "Господь" и "Иисус".</w:t>
        <w:br/>
        <w:br/>
        <w:t>Читайте: Луки 1:26-38; 2:1-20 и Матфея 2:1-12</w:t>
        <w:br/>
        <w:t>Обсуждение:</w:t>
        <w:br/>
        <w:t>- Что Вам нужно было делать, чтобы получить имеющийся у вас подарок?</w:t>
        <w:br/>
        <w:t>- Были ли среди игроков такие люди, которые не хотели бы подарка?</w:t>
        <w:br/>
        <w:t>- Как ты относишься, к Божьему дару для тебя?</w:t>
        <w:br/>
        <w:br/>
        <w:t>---------------------------------------------------------------</w:t>
        <w:br/>
        <w:br/>
        <w:t>Название: Бег в полтора</w:t>
        <w:br/>
        <w:t>Описание: активная, смешная, эстафетная.</w:t>
        <w:br/>
        <w:t>Кол-во игроков: 10-30 человек.</w:t>
        <w:br/>
        <w:t>Время игры: 10-15 минут</w:t>
        <w:br/>
        <w:t>Материалы: конфеты, Рождественский носки или ведёрки.</w:t>
        <w:br/>
        <w:t>Подготовка: отметьте начало и финал пути эстафеты. Положите в конце эстафеты Рождественские носки. У каждой команды должен быть свой носок.</w:t>
        <w:br/>
        <w:br/>
        <w:t>Правила игры:</w:t>
        <w:br/>
        <w:t>Одинаковые по количеству команды разбиваются на пары. Команда встаёт парами друг за другом. Каждому человеку в паре дают по конфете. Пару игроков ставят плечом друг к другу и связывают две ноги игроков вместе. Ноги нужно связать на уровне колен так, чтобы у пары получилось три ноги: средняя нога состоит из двух ног двух игроков. Пара должна доковылять до своего Рождественского носка и положить в него свои конфеты. Следующая пара отправляется в путь только тогда, когда предыдущая пара возвращается назад. Побеждает команда, чьи пары быстрее всего пройдут эстафет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7:43:00Z</dcterms:created>
  <dc:creator>***</dc:creator>
  <dc:description/>
  <dc:language>en-US</dc:language>
  <cp:lastModifiedBy>***</cp:lastModifiedBy>
  <dcterms:modified xsi:type="dcterms:W3CDTF">2002-12-24T07:44:00Z</dcterms:modified>
  <cp:revision>1</cp:revision>
  <dc:subject/>
  <dc:title>Название: Заживо завёрнутые</dc:title>
</cp:coreProperties>
</file>